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SPOSTA A QUESITI DEL BANDO DI GARA INFORMALE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VIZIO TESORERIA 2014-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: Utilizzo medio (eventuale) dell’ anticipazione di cass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 2012 non utilizz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: Disponibilità media (eventuale) presso il conto del tesoriere (non in tesoreria unica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: Disponibilità media 2012 euro 1.573.483,67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: N. mandati e n. reversal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 Mandati 5658 reversali 1346 (provvisori di entrata 7589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: (1) Tasso di interesse sulle anticipazioni di cassa: “Euribor – “ implica che l’ offerta è limitata solo a spread negativi? (2) A quale Euribor si deve far riferimen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: (1) Si conferma quanto evidenziato negli allegati “B” e “C” - (2) Vedere allegato “B” e art.13 convenzio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: (1) Scheda offerta “Addebito spese di pagamento”: cosa esattamente comprende tale voce? (2) E’ necessario anche specificare l’ importo delle eventuali “spese”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 (1) Per l’esecuzione dei pagamenti ordinati dall’ Ente non sono comprese commissioni o spese né a carico dell’ Ente,né a carico dei beneficiari dei pagamenti.- (2) Non va ind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F.TO. IL RAGIONIERE GENERALE</w:t>
      </w:r>
    </w:p>
    <w:p>
      <w:pPr>
        <w:pStyle w:val="Normal"/>
        <w:ind w:left="3540" w:hanging="0"/>
        <w:jc w:val="center"/>
        <w:rPr/>
      </w:pPr>
      <w:r>
        <w:rPr/>
        <w:t>Dr. Mario Verone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"Firma autografa sostituita da indicazione a mezzo stampa, ai sensi dell' art. 3, c.2, D.Lgs. 39/93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4:00Z</dcterms:created>
  <dc:creator>mgianni</dc:creator>
  <dc:description/>
  <dc:language>en-US</dc:language>
  <cp:lastModifiedBy>rdario</cp:lastModifiedBy>
  <cp:lastPrinted>2013-11-26T17:44:00Z</cp:lastPrinted>
  <dcterms:modified xsi:type="dcterms:W3CDTF">2013-11-27T09:45:00Z</dcterms:modified>
  <cp:revision>7</cp:revision>
  <dc:subject/>
  <dc:title>Egregio Dr</dc:title>
</cp:coreProperties>
</file>